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r>
        <w:rPr>
          <w:szCs w:val="22"/>
        </w:rPr>
        <w:t>3ydd o Fedi  2019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wysir chi i gyfarfod nesaf o’r Cyngor Tref  am  7:00 yr hwyr Nos Fawrth , 10fed o Fedi 2019 yn Ystafell Glaslyn , Y Ganolfan, Porthmadog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rheolaidd diwethaf  (9fed o Orffennaf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 xml:space="preserve">Cadarnhau cofnodion cyfarfod arbennig i drafod Clybiau Ieuenctid (30ain o Orffennaf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5.</w:t>
        <w:tab/>
        <w:tab/>
        <w:t>Cadarnhau cywirdeb cofnodion cyfarfod Pwyllgor Eiddo (30ain o Orffennaf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6.</w:t>
        <w:tab/>
        <w:tab/>
        <w:t xml:space="preserve">Cadarnhau cywirdeb cofnodion cyfarfod Pwyllgor Cyllid ac Amcanion Cyffredinol (30ain </w:t>
        <w:tab/>
        <w:t>o Orffennaf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7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yfethol aelod i lenwi sedd ward gorllewin – cais ynghlw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yfethol aelod i lenwi sedd ward Tremadog – cais ynghlw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Sedd wag ward ddwyreiniol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jc w:val="both"/>
        <w:rPr>
          <w:bCs/>
          <w:szCs w:val="22"/>
        </w:rPr>
      </w:pPr>
      <w:r>
        <w:rPr>
          <w:bCs/>
          <w:szCs w:val="22"/>
        </w:rPr>
        <w:t>Clybiau Ieuenct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</w:tabs>
        <w:rPr/>
      </w:pPr>
      <w:r>
        <w:rPr/>
        <w:t xml:space="preserve">Cyng. Simon Brooks - Gresynu fod arwydd fawr uniaith Saesneg wedi ei chodi gan gwmn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0"/>
        <w:rPr/>
      </w:pPr>
      <w:r>
        <w:rPr/>
        <w:tab/>
        <w:t xml:space="preserve">   Darlows ar waelod Dora Street ac yn cynnig y dylid ysgrifennu at y cwmni i ofyn iddynt god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0"/>
        <w:rPr/>
      </w:pPr>
      <w:r>
        <w:rPr/>
        <w:tab/>
        <w:t xml:space="preserve">   arwydd dwyieithog yn ei lle, ac at Gyngor Gwynedd i ofyn iddynt gymryd camau gorfod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0"/>
        <w:rPr/>
      </w:pPr>
      <w:r>
        <w:rPr/>
        <w:tab/>
        <w:t xml:space="preserve">   os nad yw’r arwydd wedi derbyn caniatâd cynllunio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180" w:leader="none"/>
        </w:tabs>
        <w:rPr/>
      </w:pPr>
      <w:r>
        <w:rPr>
          <w:b/>
          <w:bCs/>
          <w:szCs w:val="22"/>
        </w:rPr>
        <w:t>9.   Materion</w:t>
      </w:r>
      <w:r>
        <w:rPr>
          <w:b/>
        </w:rPr>
        <w:t xml:space="preserve"> i’w</w:t>
      </w:r>
      <w:r>
        <w:rPr/>
        <w:t xml:space="preserve"> </w:t>
      </w:r>
      <w:r>
        <w:rPr>
          <w:b/>
          <w:bCs/>
          <w:szCs w:val="22"/>
        </w:rPr>
        <w:t xml:space="preserve">dwyn gerbron y Cadeirydd unai er gwybodaeth neu i’w rhoi ar y Rhaglen ar gyfer y cyfarfod nesaf. </w:t>
      </w:r>
      <w:r>
        <w:rPr>
          <w:i/>
          <w:iCs/>
          <w:szCs w:val="22"/>
        </w:rPr>
        <w:t>(Dyddiad cau Rhaglen mis Hydref 2019 – 1af  o Hydref 2019).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10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)  Dr. John Jones-Morris, Clwb Hwylio Madog - Grisiau’r Môr ac ymestyn y pontŵn (ymateb i </w:t>
        <w:tab/>
        <w:t>lythyrau Mai a Gorffennaf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(2)</w:t>
        <w:tab/>
        <w:t>Swyddfa Ysgrifennydd Gwladol Cymru – Canolfan Cyswllt Cymraeg ( ymateb i lythyr at Alu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airns ,Mai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 Cadeirydd Llywodraethwyr Ysgol y Gorlan - cynrychiolydd Cyngor Tref (ymateb i lyth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Mehefin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Poppy Appeal Launch – gwahoddiad i’r cynghorwyr i ddigwyddiad ar y 27ain o Hyd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>Dewi Wyn Owen , CG -  llwybr Cae Llety (ymateb i lythyr o’r pwyllgor eiddo Gorffennaf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6) </w:t>
        <w:tab/>
        <w:t>Pennaeth Priffyrdd, CG – rhaglen waith mis Medi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CG – ymgynghoriad llechi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Sion Jobbins, Yes Cymru  (ymateb i lythyr mis Gorffennaf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 E. Bleddyn Jones - tai haf, trethi busnes, treth cyngor (ymateb i lythyr mis Mai 2019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Alys Lloyd Jones, CG – Cronfa Her Cymunedau Mentr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CG – ymateb i gais rhyddid gwybodaeth parthed toiledau cyhoeddus yr arda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rPr/>
      </w:pPr>
      <w:r>
        <w:rPr>
          <w:b/>
          <w:szCs w:val="22"/>
        </w:rPr>
        <w:t xml:space="preserve">12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Ian Lester – gosod ail weiran i ddal plethdorchau ym Mryn Coffa</w:t>
        <w:tab/>
        <w:t>=</w:t>
        <w:tab/>
        <w:t>£493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inc ar gyfer y printer, hanner costau ffôn a gwe</w:t>
        <w:tab/>
        <w:tab/>
        <w:t>=</w:t>
        <w:tab/>
        <w:t>£47.94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2 Business Solutions -llungopio 1.9.19 – 31.10.19(isafswm defnydd)</w:t>
        <w:tab/>
        <w:t>=</w:t>
        <w:tab/>
        <w:t>£26.76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lenda Burke – cyflog Clerc mis Awst 2019 </w:t>
        <w:tab/>
        <w:tab/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llid a Thollau EM – treth incwm/ yswiriant gwlad Awst  2019</w:t>
        <w:tab/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log Banc – Gorffennaf 2019</w:t>
        <w:tab/>
        <w:tab/>
        <w:tab/>
        <w:tab/>
        <w:tab/>
        <w:tab/>
        <w:tab/>
        <w:t>=</w:t>
        <w:tab/>
        <w:t>£ 5.57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log Banc – Awst 2019</w:t>
        <w:tab/>
        <w:tab/>
        <w:tab/>
        <w:tab/>
        <w:tab/>
        <w:tab/>
        <w:tab/>
        <w:tab/>
        <w:t>=</w:t>
        <w:tab/>
        <w:t>£ 5.75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3.</w:t>
        <w:tab/>
        <w:t>Ceisiadau Cynlluni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i)</w:t>
        <w:tab/>
        <w:t xml:space="preserve">C19/0758/44/LL - </w:t>
      </w:r>
      <w:r>
        <w:rPr>
          <w:rFonts w:eastAsia="Times New Roman"/>
          <w:lang w:eastAsia="en-GB"/>
        </w:rPr>
        <w:t>Codi modurdy ar wahân.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Gwynfa, Morfa Bychan, Porthmadog, Gwynedd, LL49 9U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lang w:eastAsia="en-GB"/>
        </w:rPr>
        <w:t>ii)</w:t>
        <w:tab/>
        <w:t xml:space="preserve">C19/0768/44/LL  - </w:t>
      </w:r>
      <w:r>
        <w:rPr>
          <w:rFonts w:eastAsia="Times New Roman"/>
          <w:bCs/>
          <w:lang w:eastAsia="en-GB"/>
        </w:rPr>
        <w:t>Dymchwel ac ail godi tŷ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Dolwar, Morfa Bychan, Porthmadog,Gwynedd, LL49 9U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" w:ascii="Lynda Cursive" w:hAnsi="Lynda Cursive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39:00Z</dcterms:created>
  <dc:creator>Burke Glenda JCP</dc:creator>
  <dc:description/>
  <cp:keywords/>
  <dc:language>en-US</dc:language>
  <cp:lastModifiedBy>user</cp:lastModifiedBy>
  <cp:lastPrinted>2019-09-03T22:39:00Z</cp:lastPrinted>
  <dcterms:modified xsi:type="dcterms:W3CDTF">2019-09-03T21:39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